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HAPPENINGS IN THE CHURCH</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i/>
        </w:rPr>
        <w:tab/>
        <w:tab/>
        <w:t>By Dr. Riley B. Cas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b/>
          <w:i/>
          <w:sz w:val="28"/>
          <w:szCs w:val="28"/>
        </w:rPr>
        <w:tab/>
        <w:tab/>
        <w:tab/>
        <w:t>HOLY CONFERENCING AND CIVIL DIS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Bishops and others working with General Conference are to be commended for urging a new tone of civility in the debates leading up to and during next year’s General Conference at Fort Worth.   In a nation in which secular political discourse is becoming increasingly more ugly could the United Methodist Church serve as an example of respectful dialogue and deb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f so a good place to start is the way in which we speak of each other.  Evangelicals and those who call themselves conservative would do well to refrain from language which accuses others, or even ideas, as “apostate,” “unregenerate,” or “heretic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ose who call themselves progressives would do well to refrain from labels such as “homophobic,” “racist,” “fundamentalist,” and “sexist.”  When a well-known speaker accused the evangelical renewal groups at a General Conference banquet (to great applause), saying: “They are not voices of God but voices of white privilege, greed, capitalism, racism,…and American domination of the rest of the world,” he was not helping in the cause of holy conferenc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ose involved in discussion and debate should avoid speaking of “the radical left” or “the religious right.”  Accusations that one side or the other is only interested in power and control, or taking over the church, should be avoi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hoped that bishops also would heed the call for a new tone.  In 2004 bishops allowed a demonstration in which placards brought unto the floor of the conference spoke of the church as “hateful,” “exclusive,” and “intolerant.”  Some stood in solidarity as one of the demonstration leaders came to the altar and smashed the chalice to be used for holy communion (the person who smashed the chalice was then lifted up as “prophetic” and in 2007 was elected the head of his delegation).   In 2000 several bishops were arrested by the city of Cleveland for civil disobedience as they demonstrated against their own church (and in the process cost the church several thousands of dollars to pay for additional police protection).  Bishops have also violated the separation of powers by interfering in the legislative process and more recently by challenging the judicial council ruling 103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hoped that bishops might hold each other accountable.  It is hoped that the rest of us might hold each other accountable.  We need to be reminded when we have been judgmental of others, or questioned the motives or others, or used inflammatory langu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Owner</dc:creator>
  <dc:description/>
  <dc:language>en-US</dc:language>
  <cp:lastModifiedBy>Owner</cp:lastModifiedBy>
  <dcterms:modified xsi:type="dcterms:W3CDTF">2007-10-30T15:22:00Z</dcterms:modified>
  <cp:revision>2</cp:revision>
  <dc:subject/>
  <dc:title>HAPPENINGS IN THE CHURCH</dc:title>
</cp:coreProperties>
</file>